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998" w:dyaOrig="18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5pt;height:107.8pt" filled="f" o:ole="">
            <v:imagedata r:id="rId3" o:title=""/>
          </v:shape>
          <o:OLEObject Type="Embed" ProgID="" ShapeID="ole_rId2" DrawAspect="Content" ObjectID="_13791562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arländischer Betriebssportverband e. V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SBSV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trags- und Finanzordn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isekosten und Spesen (Anlage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Saarländische Betriebssportverband e. V. übernimmt die Kosten für Fahrten, die Mitglieder im Auftrag des Verbandes unterneh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rden Fahrten mit dem Kfz durchgeführt, erfolgt eine Kostenerstattung je km nach den gesetzlichen Vorga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e Kostenerstattungen können durch Beschluss eines jeden Verbandstages angepasst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ür Veranstaltungen, an denen ein Mitglied im Auftrag des Saarländischen Betriebssportverbandes e. V. teilnimmt, gelten die jeweiligen gesetzlichen Spesensät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d Übernachtungen erforderlich, zahlt der Saarländische Betriebssportverband e. V. diese Kosten nach Vorlage der Rechnungsbele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1:00Z</dcterms:created>
  <dc:creator>Georg</dc:creator>
  <dc:description/>
  <cp:keywords/>
  <dc:language>en-US</dc:language>
  <cp:lastModifiedBy>SBSV</cp:lastModifiedBy>
  <cp:lastPrinted>2008-04-30T09:49:00Z</cp:lastPrinted>
  <dcterms:modified xsi:type="dcterms:W3CDTF">2018-06-07T08:47:00Z</dcterms:modified>
  <cp:revision>5</cp:revision>
  <dc:subject/>
  <dc:title> </dc:title>
</cp:coreProperties>
</file>