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58177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itrags- und Finanzordn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bandsbeitrag (Anlage 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e Einzelmitglied eines/r Betriebssportvereins/-gruppe</w:t>
        <w:tab/>
        <w:t xml:space="preserve">     12,00 €</w:t>
        <w:tab/>
        <w:t>jährlich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ndestbeitrag für eine/n Betriebssportverein/-gruppe</w:t>
        <w:tab/>
        <w:t xml:space="preserve">   120,00 € </w:t>
        <w:tab/>
        <w:t>jährlich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ürliche Person</w:t>
        <w:tab/>
        <w:tab/>
        <w:tab/>
        <w:tab/>
        <w:tab/>
        <w:tab/>
        <w:tab/>
        <w:t xml:space="preserve">     40,00 €</w:t>
        <w:tab/>
        <w:t>jährlich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Gültige Fassung 12/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44:00Z</dcterms:created>
  <dc:creator>mv</dc:creator>
  <dc:description/>
  <cp:keywords/>
  <dc:language>en-US</dc:language>
  <cp:lastModifiedBy>mv</cp:lastModifiedBy>
  <dcterms:modified xsi:type="dcterms:W3CDTF">2012-11-08T15:54:00Z</dcterms:modified>
  <cp:revision>1</cp:revision>
  <dc:subject/>
  <dc:title> </dc:title>
</cp:coreProperties>
</file>