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95</wp:posOffset>
                </wp:positionH>
                <wp:positionV relativeFrom="page">
                  <wp:posOffset>2169795</wp:posOffset>
                </wp:positionV>
                <wp:extent cx="4677410" cy="6981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 a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tglie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Verbindliche Anmeldung zu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SBSV-Frühjahrswanderung 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Der SBSV veranstaltet am Samstag, 21.04.201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eine Frühjahrswanderu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Die geführte Wanderung durch Diplom-Biologo und zertifizierten Natur- und Landschaftsführer, Jörg Dietrich, wird um 10.30 h in Rinzenberg beginnen und gegen 13.00 h auch dort end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er SBSV lädt dann anschließend die Teilnhmer/ Mitglieder zu einem Imbiss ein. Um entsprechend organisieren und disponieren zu können, benötigen wir natürlich die verbindliche Anzahl der Teilnehmer/inn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 Ja, ich/wir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ornamen</w:t>
                              <w:tab/>
                              <w:tab/>
                              <w:tab/>
                              <w:tab/>
                              <w:t>Nam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ab/>
                              <w:t>nehmen teil und sind rechtzeitig am Aus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angsor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 Nein, wir nehmen nicht te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2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8.3pt;height:549.7pt;mso-wrap-distance-left:9.05pt;mso-wrap-distance-right:9.05pt;mso-wrap-distance-top:0pt;mso-wrap-distance-bottom:0pt;margin-top:170.85pt;mso-position-vertical-relative:page;margin-left: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 al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itglied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Verbindliche Anmeldung zu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SBSV-Frühjahrswanderung 20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Der SBSV veranstaltet am Samstag, 21.04.2018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eine Frühjahrswanderu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Die geführte Wanderung durch Diplom-Biologo und zertifizierten Natur- und Landschaftsführer, Jörg Dietrich, wird um 10.30 h in Rinzenberg beginnen und gegen 13.00 h auch dort ende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er SBSV lädt dann anschließend die Teilnhmer/ Mitglieder zu einem Imbiss ein. Um entsprechend organisieren und disponieren zu können, benötigen wir natürlich die verbindliche Anzahl der Teilnehmer/inn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O Ja, ich/wir 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ornamen</w:t>
                        <w:tab/>
                        <w:tab/>
                        <w:tab/>
                        <w:tab/>
                        <w:t>Nam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ab/>
                        <w:t>nehmen teil und sind rechtzeitig am Aus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gangsor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O Nein, wir nehmen nicht tei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2 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ge">
                  <wp:posOffset>1778000</wp:posOffset>
                </wp:positionV>
                <wp:extent cx="3209290" cy="3295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>SBSV – Landsweilerstr.12 – 66540 Neunkirch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25.95pt;mso-wrap-distance-left:9.05pt;mso-wrap-distance-right:9.05pt;mso-wrap-distance-top:0pt;mso-wrap-distance-bottom:0pt;margin-top:140pt;mso-position-vertical-relative:page;margin-left: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u w:val="single"/>
                        </w:rPr>
                        <w:t>SBSV – Landsweilerstr.12 – 66540 Neunkir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48860</wp:posOffset>
                </wp:positionH>
                <wp:positionV relativeFrom="paragraph">
                  <wp:posOffset>-1966595</wp:posOffset>
                </wp:positionV>
                <wp:extent cx="2019300" cy="6858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eschäftsstell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7" w:color="FFFFFF"/>
                                <w:left w:val="single" w:sz="6" w:space="7" w:color="FFFFFF"/>
                                <w:bottom w:val="single" w:sz="6" w:space="7" w:color="FFFFFF"/>
                                <w:right w:val="single" w:sz="6" w:space="7" w:color="FFFFFF"/>
                              </w:pBdr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66540 Neunkirche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7" w:color="FFFFFF"/>
                                <w:left w:val="single" w:sz="6" w:space="7" w:color="FFFFFF"/>
                                <w:bottom w:val="single" w:sz="6" w:space="7" w:color="FFFFFF"/>
                                <w:right w:val="single" w:sz="6" w:space="7" w:color="FFFFFF"/>
                              </w:pBdr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Landsweilerstr. 12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7" w:color="FFFFFF"/>
                                <w:left w:val="single" w:sz="6" w:space="7" w:color="FFFFFF"/>
                                <w:bottom w:val="single" w:sz="6" w:space="7" w:color="FFFFFF"/>
                                <w:right w:val="single" w:sz="6" w:space="7" w:color="FFFFFF"/>
                              </w:pBdr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Tel: 06821-590 586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7" w:color="FFFFFF"/>
                                <w:left w:val="single" w:sz="6" w:space="7" w:color="FFFFFF"/>
                                <w:bottom w:val="single" w:sz="6" w:space="7" w:color="FFFFFF"/>
                                <w:right w:val="single" w:sz="6" w:space="7" w:color="FFFFFF"/>
                              </w:pBdr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Fax: 06821–590 58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7" w:color="FFFFFF"/>
                                <w:left w:val="single" w:sz="6" w:space="7" w:color="FFFFFF"/>
                                <w:bottom w:val="single" w:sz="6" w:space="7" w:color="FFFFFF"/>
                                <w:right w:val="single" w:sz="6" w:space="7" w:color="FFFFFF"/>
                              </w:pBdr>
                              <w:shd w:fill="FFFFFF" w:val="clear"/>
                              <w:rPr>
                                <w:rFonts w:ascii="Arial" w:hAnsi="Arial" w:cs="Arial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6"/>
                              </w:rPr>
                              <w:t xml:space="preserve">E-Mail 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info @saarlaend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</w:rPr>
                              <w:t>scher-betriebssportverband.d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7" w:color="FFFFFF"/>
                                <w:left w:val="single" w:sz="6" w:space="7" w:color="FFFFFF"/>
                                <w:bottom w:val="single" w:sz="6" w:space="7" w:color="FFFFFF"/>
                                <w:right w:val="single" w:sz="6" w:space="7" w:color="FFFFFF"/>
                              </w:pBdr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7" w:color="FFFFFF"/>
                                <w:left w:val="single" w:sz="6" w:space="7" w:color="FFFFFF"/>
                                <w:bottom w:val="single" w:sz="6" w:space="7" w:color="FFFFFF"/>
                                <w:right w:val="single" w:sz="6" w:space="7" w:color="FFFFFF"/>
                              </w:pBdr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Bankverbindung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7" w:color="FFFFFF"/>
                                <w:left w:val="single" w:sz="6" w:space="7" w:color="FFFFFF"/>
                                <w:bottom w:val="single" w:sz="6" w:space="7" w:color="FFFFFF"/>
                                <w:right w:val="single" w:sz="6" w:space="7" w:color="FFFFFF"/>
                              </w:pBdr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Sparkasse Neunkirc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IBAN: DE15 5925 2046 0052 0014 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IC:    SALADE51NK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7" w:color="FFFFFF"/>
                                <w:left w:val="single" w:sz="6" w:space="7" w:color="FFFFFF"/>
                                <w:bottom w:val="single" w:sz="6" w:space="7" w:color="FFFFFF"/>
                                <w:right w:val="single" w:sz="6" w:space="7" w:color="FFFFFF"/>
                              </w:pBdr>
                              <w:shd w:fill="FFFFFF" w:val="clea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egründet 28.3.1987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7" w:color="FFFFFF"/>
                                <w:left w:val="single" w:sz="6" w:space="7" w:color="FFFFFF"/>
                                <w:bottom w:val="single" w:sz="6" w:space="7" w:color="FFFFFF"/>
                                <w:right w:val="single" w:sz="6" w:space="7" w:color="FFFFFF"/>
                              </w:pBdr>
                              <w:shd w:fill="FFFFFF" w:val="clea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7" w:color="FFFFFF"/>
                                <w:left w:val="single" w:sz="6" w:space="7" w:color="FFFFFF"/>
                                <w:bottom w:val="single" w:sz="6" w:space="7" w:color="FFFFFF"/>
                                <w:right w:val="single" w:sz="6" w:space="7" w:color="FFFFFF"/>
                              </w:pBdr>
                              <w:shd w:fill="FFFFFF" w:val="clea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ingetragen im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7" w:color="FFFFFF"/>
                                <w:left w:val="single" w:sz="6" w:space="7" w:color="FFFFFF"/>
                                <w:bottom w:val="single" w:sz="6" w:space="7" w:color="FFFFFF"/>
                                <w:right w:val="single" w:sz="6" w:space="7" w:color="FFFFFF"/>
                              </w:pBdr>
                              <w:shd w:fill="FFFFFF" w:val="clea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ereinsregister beim Amtsgericht Neunkirchen 18 VR 6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euer-Nr. 030/140/082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s besteht Gemeinnützigkei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räsid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aul Ge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Vizepräsid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alf We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Geschäftsführer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ita Ge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Öffentlichkeitsarbe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aul Ge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partenlei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dré Dahlke (Bowl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alf Weis (Fußball, Triathlon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ernd Hessel (Fußballgolf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örg Fanroth (Handbal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lke Eichner (Schieße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eter Peuser (Tischfußbal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Vors. Spruchkamm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oderich G. Trun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Justitia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A Gerhard Fisc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A Bruno Fisc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Verbandsärz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r. med. Günther Boll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540pt;mso-wrap-distance-left:9.05pt;mso-wrap-distance-right:9.05pt;mso-wrap-distance-top:0pt;mso-wrap-distance-bottom:0pt;margin-top:-154.85pt;mso-position-vertical-relative:text;margin-left:38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eschäftsstelle</w:t>
                      </w:r>
                    </w:p>
                    <w:p>
                      <w:pPr>
                        <w:pStyle w:val="Normal"/>
                        <w:pBdr>
                          <w:top w:val="single" w:sz="6" w:space="7" w:color="FFFFFF"/>
                          <w:left w:val="single" w:sz="6" w:space="7" w:color="FFFFFF"/>
                          <w:bottom w:val="single" w:sz="6" w:space="7" w:color="FFFFFF"/>
                          <w:right w:val="single" w:sz="6" w:space="7" w:color="FFFFFF"/>
                        </w:pBdr>
                        <w:shd w:fill="FFFFFF" w:val="clea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66540 Neunkirchen</w:t>
                      </w:r>
                    </w:p>
                    <w:p>
                      <w:pPr>
                        <w:pStyle w:val="Normal"/>
                        <w:pBdr>
                          <w:top w:val="single" w:sz="6" w:space="7" w:color="FFFFFF"/>
                          <w:left w:val="single" w:sz="6" w:space="7" w:color="FFFFFF"/>
                          <w:bottom w:val="single" w:sz="6" w:space="7" w:color="FFFFFF"/>
                          <w:right w:val="single" w:sz="6" w:space="7" w:color="FFFFFF"/>
                        </w:pBdr>
                        <w:shd w:fill="FFFFFF" w:val="clea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Landsweilerstr. 12</w:t>
                      </w:r>
                    </w:p>
                    <w:p>
                      <w:pPr>
                        <w:pStyle w:val="Normal"/>
                        <w:pBdr>
                          <w:top w:val="single" w:sz="6" w:space="7" w:color="FFFFFF"/>
                          <w:left w:val="single" w:sz="6" w:space="7" w:color="FFFFFF"/>
                          <w:bottom w:val="single" w:sz="6" w:space="7" w:color="FFFFFF"/>
                          <w:right w:val="single" w:sz="6" w:space="7" w:color="FFFFFF"/>
                        </w:pBdr>
                        <w:shd w:fill="FFFFFF" w:val="clea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Tel: 06821-590 586</w:t>
                      </w:r>
                    </w:p>
                    <w:p>
                      <w:pPr>
                        <w:pStyle w:val="Normal"/>
                        <w:pBdr>
                          <w:top w:val="single" w:sz="6" w:space="7" w:color="FFFFFF"/>
                          <w:left w:val="single" w:sz="6" w:space="7" w:color="FFFFFF"/>
                          <w:bottom w:val="single" w:sz="6" w:space="7" w:color="FFFFFF"/>
                          <w:right w:val="single" w:sz="6" w:space="7" w:color="FFFFFF"/>
                        </w:pBdr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Fax: 06821–590 588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6" w:space="7" w:color="FFFFFF"/>
                          <w:left w:val="single" w:sz="6" w:space="7" w:color="FFFFFF"/>
                          <w:bottom w:val="single" w:sz="6" w:space="7" w:color="FFFFFF"/>
                          <w:right w:val="single" w:sz="6" w:space="7" w:color="FFFFFF"/>
                        </w:pBdr>
                        <w:shd w:fill="FFFFFF" w:val="clear"/>
                        <w:rPr>
                          <w:rFonts w:ascii="Arial" w:hAnsi="Arial" w:cs="Arial"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6"/>
                        </w:rPr>
                        <w:t xml:space="preserve">E-Mail 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info @saarlaendi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</w:rPr>
                        <w:t>scher-betriebssportverband.de</w:t>
                      </w:r>
                    </w:p>
                    <w:p>
                      <w:pPr>
                        <w:pStyle w:val="Normal"/>
                        <w:pBdr>
                          <w:top w:val="single" w:sz="6" w:space="7" w:color="FFFFFF"/>
                          <w:left w:val="single" w:sz="6" w:space="7" w:color="FFFFFF"/>
                          <w:bottom w:val="single" w:sz="6" w:space="7" w:color="FFFFFF"/>
                          <w:right w:val="single" w:sz="6" w:space="7" w:color="FFFFFF"/>
                        </w:pBdr>
                        <w:shd w:fill="FFFFFF" w:val="clea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7" w:color="FFFFFF"/>
                          <w:left w:val="single" w:sz="6" w:space="7" w:color="FFFFFF"/>
                          <w:bottom w:val="single" w:sz="6" w:space="7" w:color="FFFFFF"/>
                          <w:right w:val="single" w:sz="6" w:space="7" w:color="FFFFFF"/>
                        </w:pBdr>
                        <w:shd w:fill="FFFFFF" w:val="clea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Bankverbindung</w:t>
                      </w:r>
                    </w:p>
                    <w:p>
                      <w:pPr>
                        <w:pStyle w:val="Normal"/>
                        <w:pBdr>
                          <w:top w:val="single" w:sz="6" w:space="7" w:color="FFFFFF"/>
                          <w:left w:val="single" w:sz="6" w:space="7" w:color="FFFFFF"/>
                          <w:bottom w:val="single" w:sz="6" w:space="7" w:color="FFFFFF"/>
                          <w:right w:val="single" w:sz="6" w:space="7" w:color="FFFFFF"/>
                        </w:pBdr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Sparkasse Neunkirch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IBAN: DE15 5925 2046 0052 0014 07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IC:    SALADE51NKS</w:t>
                      </w:r>
                    </w:p>
                    <w:p>
                      <w:pPr>
                        <w:pStyle w:val="Normal"/>
                        <w:pBdr>
                          <w:top w:val="single" w:sz="6" w:space="7" w:color="FFFFFF"/>
                          <w:left w:val="single" w:sz="6" w:space="7" w:color="FFFFFF"/>
                          <w:bottom w:val="single" w:sz="6" w:space="7" w:color="FFFFFF"/>
                          <w:right w:val="single" w:sz="6" w:space="7" w:color="FFFFFF"/>
                        </w:pBdr>
                        <w:shd w:fill="FFFFFF" w:val="clea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egründet 28.3.1987</w:t>
                      </w:r>
                    </w:p>
                    <w:p>
                      <w:pPr>
                        <w:pStyle w:val="Normal"/>
                        <w:pBdr>
                          <w:top w:val="single" w:sz="6" w:space="7" w:color="FFFFFF"/>
                          <w:left w:val="single" w:sz="6" w:space="7" w:color="FFFFFF"/>
                          <w:bottom w:val="single" w:sz="6" w:space="7" w:color="FFFFFF"/>
                          <w:right w:val="single" w:sz="6" w:space="7" w:color="FFFFFF"/>
                        </w:pBdr>
                        <w:shd w:fill="FFFFFF" w:val="clear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7" w:color="FFFFFF"/>
                          <w:left w:val="single" w:sz="6" w:space="7" w:color="FFFFFF"/>
                          <w:bottom w:val="single" w:sz="6" w:space="7" w:color="FFFFFF"/>
                          <w:right w:val="single" w:sz="6" w:space="7" w:color="FFFFFF"/>
                        </w:pBdr>
                        <w:shd w:fill="FFFFFF" w:val="clea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ingetragen im:</w:t>
                      </w:r>
                    </w:p>
                    <w:p>
                      <w:pPr>
                        <w:pStyle w:val="Normal"/>
                        <w:pBdr>
                          <w:top w:val="single" w:sz="6" w:space="7" w:color="FFFFFF"/>
                          <w:left w:val="single" w:sz="6" w:space="7" w:color="FFFFFF"/>
                          <w:bottom w:val="single" w:sz="6" w:space="7" w:color="FFFFFF"/>
                          <w:right w:val="single" w:sz="6" w:space="7" w:color="FFFFFF"/>
                        </w:pBdr>
                        <w:shd w:fill="FFFFFF" w:val="clea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ereinsregister beim Amtsgericht Neunkirchen 18 VR 60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teuer-Nr. 030/140/082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s besteht Gemeinnützigkeit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Präsid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aul Geor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Vizepräsid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alf We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Geschäftsführer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ita Geor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Öffentlichkeitsarbe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aul Geor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Spartenlei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ndré Dahlke (Bowl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Ralf Weis (Fußball, Triathlon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ernd Hessel (Fußballgolf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Jörg Fanroth (Handball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lke Eichner (Schieße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eter Peuser (Tischfußball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Vors. Spruchkamm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oderich G. Trun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Justitiar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A Gerhard Fisch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A Bruno Fisch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Verbandsärz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r. med. Günther Bol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40" w:leader="none"/>
        </w:tabs>
        <w:ind w:left="7428" w:hanging="0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Textkrper2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</w:r>
      <w:r>
        <w:rPr>
          <w:sz w:val="10"/>
        </w:rPr>
        <w:t xml:space="preserve">       </w:t>
      </w:r>
    </w:p>
    <w:p>
      <w:pPr>
        <w:pStyle w:val="Textkrper2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Textkrper2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Textkrper2"/>
        <w:rPr>
          <w:sz w:val="10"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Textkrper2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Textkrper2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Textkrper2"/>
        <w:rPr>
          <w:sz w:val="8"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Textkrper2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Textkrper2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Textkrper2"/>
        <w:rPr>
          <w:sz w:val="8"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Textkrper2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Textkrper2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Textkrper2"/>
        <w:rPr>
          <w:sz w:val="16"/>
        </w:rPr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Textkrper2"/>
        <w:tabs>
          <w:tab w:val="clear" w:pos="708"/>
          <w:tab w:val="left" w:pos="7980" w:leader="none"/>
        </w:tabs>
        <w:rPr>
          <w:b/>
          <w:b/>
        </w:rPr>
      </w:pPr>
      <w:r>
        <w:rPr/>
        <w:tab/>
        <w:t xml:space="preserve"> </w:t>
      </w:r>
    </w:p>
    <w:p>
      <w:pPr>
        <w:pStyle w:val="Textkrper2"/>
        <w:tabs>
          <w:tab w:val="clear" w:pos="708"/>
          <w:tab w:val="left" w:pos="7980" w:leader="none"/>
        </w:tabs>
        <w:rPr/>
      </w:pPr>
      <w:r>
        <w:rPr>
          <w:b/>
        </w:rPr>
        <w:tab/>
      </w:r>
      <w:r>
        <w:rPr>
          <w:sz w:val="16"/>
        </w:rPr>
        <w:tab/>
        <w:tab/>
        <w:tab/>
      </w:r>
    </w:p>
    <w:p>
      <w:pPr>
        <w:pStyle w:val="Textkrper2"/>
        <w:rPr>
          <w:b/>
          <w:b/>
        </w:rPr>
      </w:pPr>
      <w:r>
        <w:rPr>
          <w:sz w:val="8"/>
        </w:rPr>
        <w:t xml:space="preserve">      </w:t>
      </w:r>
      <w:r>
        <w:rPr>
          <w:sz w:val="8"/>
        </w:rPr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Textkrper2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16"/>
        </w:rPr>
        <w:t xml:space="preserve">  </w:t>
      </w:r>
    </w:p>
    <w:p>
      <w:pPr>
        <w:pStyle w:val="Textkrper2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krper2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krper2"/>
        <w:tabs>
          <w:tab w:val="clear" w:pos="708"/>
          <w:tab w:val="left" w:pos="7938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 </w:t>
      </w:r>
    </w:p>
    <w:p>
      <w:pPr>
        <w:pStyle w:val="Textkrper2"/>
        <w:ind w:left="7080" w:firstLine="708"/>
        <w:rPr>
          <w:b/>
          <w:b/>
        </w:rPr>
      </w:pPr>
      <w:r>
        <w:rPr/>
        <w:t xml:space="preserve">     </w:t>
      </w:r>
    </w:p>
    <w:p>
      <w:pPr>
        <w:pStyle w:val="Textkrper2"/>
        <w:ind w:left="7080" w:firstLine="708"/>
        <w:rPr>
          <w:sz w:val="16"/>
        </w:rPr>
      </w:pPr>
      <w:r>
        <w:rPr>
          <w:b/>
        </w:rPr>
        <w:t xml:space="preserve">     </w:t>
      </w:r>
    </w:p>
    <w:p>
      <w:pPr>
        <w:pStyle w:val="Textkrper2"/>
        <w:ind w:left="7080" w:firstLine="708"/>
        <w:rPr>
          <w:b/>
          <w:b/>
        </w:rPr>
      </w:pPr>
      <w:r>
        <w:rPr/>
        <w:t xml:space="preserve">     </w:t>
      </w:r>
    </w:p>
    <w:p>
      <w:pPr>
        <w:pStyle w:val="Textkrper2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 </w:t>
      </w:r>
    </w:p>
    <w:p>
      <w:pPr>
        <w:pStyle w:val="Textkrper2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Textkrper2"/>
        <w:rPr>
          <w:sz w:val="8"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Textkrper2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Textkrper2"/>
        <w:rPr>
          <w:sz w:val="16"/>
        </w:rPr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Textkrper2"/>
        <w:rPr>
          <w:sz w:val="16"/>
        </w:rPr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Textkrper2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 xml:space="preserve">      </w:t>
      </w:r>
    </w:p>
    <w:p>
      <w:pPr>
        <w:pStyle w:val="Textkrper2"/>
        <w:rPr>
          <w:b/>
          <w:b/>
          <w:color w:val="FF0000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krper2"/>
        <w:ind w:left="7788" w:hanging="0"/>
        <w:rPr>
          <w:b/>
          <w:b/>
        </w:rPr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ab/>
        <w:tab/>
      </w:r>
    </w:p>
    <w:p>
      <w:pPr>
        <w:pStyle w:val="Textkrper2"/>
        <w:rPr>
          <w:b/>
          <w:b/>
        </w:rPr>
      </w:pPr>
      <w:r>
        <w:rPr>
          <w:b/>
        </w:rPr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 xml:space="preserve">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64" w:right="567" w:gutter="0" w:header="510" w:top="6521" w:footer="79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588125" cy="6940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8125" cy="694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162" w:hanging="0"/>
                            <w:jc w:val="center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12140" cy="71755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9" r="-11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17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7200900" cy="19050"/>
                                <wp:effectExtent l="114935" t="0" r="114935" b="0"/>
                                <wp:docPr id="7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720108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7655" w:leader="none"/>
                              <w:tab w:val="left" w:pos="8505" w:leader="none"/>
                              <w:tab w:val="left" w:pos="9356" w:leader="none"/>
                            </w:tabs>
                            <w:ind w:right="2296" w:hanging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Mitglied im Deutschen Betriebssportverband e.V. (DBSV)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7655" w:leader="none"/>
                              <w:tab w:val="left" w:pos="8505" w:leader="none"/>
                              <w:tab w:val="left" w:pos="9356" w:leader="none"/>
                            </w:tabs>
                            <w:ind w:right="2296" w:hanging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Mitglied im Betriebssport- Regionalverband Südwest (BRSW)</w:t>
                            <w:tab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040" w:leader="none"/>
                              <w:tab w:val="center" w:pos="4536" w:leader="none"/>
                              <w:tab w:val="right" w:pos="7655" w:leader="none"/>
                              <w:tab w:val="right" w:pos="8080" w:leader="none"/>
                              <w:tab w:val="left" w:pos="8505" w:leader="none"/>
                              <w:tab w:val="left" w:pos="9356" w:leader="none"/>
                            </w:tabs>
                            <w:ind w:right="2296" w:hanging="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ab/>
                            <w:t xml:space="preserve">Mitglied im Saarländischen Fußballverband e.V. (SFV) </w:t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7655" w:leader="none"/>
                              <w:tab w:val="left" w:pos="8505" w:leader="none"/>
                              <w:tab w:val="left" w:pos="9356" w:leader="none"/>
                            </w:tabs>
                            <w:ind w:right="2296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Mitglied der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uropäischen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16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etriebssport- u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esundheits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kademie e.V. (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16"/>
                            </w:rPr>
                            <w:t>EBGA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)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7655" w:leader="none"/>
                              <w:tab w:val="left" w:pos="8505" w:leader="none"/>
                              <w:tab w:val="left" w:pos="9356" w:leader="none"/>
                            </w:tabs>
                            <w:ind w:right="2296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http://www.saarlaendischer-betriebssportverband.de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8.75pt;height:54.65pt;mso-wrap-distance-left:0pt;mso-wrap-distance-right:0pt;mso-wrap-distance-top:0pt;mso-wrap-distance-bottom:0pt;margin-top:-12.1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1162" w:hanging="0"/>
                      <w:jc w:val="center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  <w:drawing>
                        <wp:inline distT="0" distB="0" distL="0" distR="0">
                          <wp:extent cx="612140" cy="71755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" t="-9" r="-11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17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line id="shape_0" from="-35.15pt,-8.9pt" to="531.8pt,-7.45pt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7655" w:leader="none"/>
                        <w:tab w:val="left" w:pos="8505" w:leader="none"/>
                        <w:tab w:val="left" w:pos="9356" w:leader="none"/>
                      </w:tabs>
                      <w:ind w:right="2296" w:hanging="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Mitglied im Deutschen Betriebssportverband e.V. (DBSV)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7655" w:leader="none"/>
                        <w:tab w:val="left" w:pos="8505" w:leader="none"/>
                        <w:tab w:val="left" w:pos="9356" w:leader="none"/>
                      </w:tabs>
                      <w:ind w:right="2296" w:hanging="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Mitglied im Betriebssport- Regionalverband Südwest (BRSW)</w:t>
                      <w:tab/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040" w:leader="none"/>
                        <w:tab w:val="center" w:pos="4536" w:leader="none"/>
                        <w:tab w:val="right" w:pos="7655" w:leader="none"/>
                        <w:tab w:val="right" w:pos="8080" w:leader="none"/>
                        <w:tab w:val="left" w:pos="8505" w:leader="none"/>
                        <w:tab w:val="left" w:pos="9356" w:leader="none"/>
                      </w:tabs>
                      <w:ind w:right="2296" w:hanging="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ab/>
                      <w:t xml:space="preserve">Mitglied im Saarländischen Fußballverband e.V. (SFV) </w:t>
                      <w:tab/>
                      <w:tab/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7655" w:leader="none"/>
                        <w:tab w:val="left" w:pos="8505" w:leader="none"/>
                        <w:tab w:val="left" w:pos="9356" w:leader="none"/>
                      </w:tabs>
                      <w:ind w:right="2296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Mitglied der </w:t>
                    </w:r>
                    <w:r>
                      <w:rPr>
                        <w:rFonts w:cs="Arial" w:ascii="Arial" w:hAnsi="Arial"/>
                        <w:b/>
                        <w:color w:val="0000FF"/>
                        <w:sz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uropäischen </w:t>
                    </w:r>
                    <w:r>
                      <w:rPr>
                        <w:rFonts w:cs="Arial" w:ascii="Arial" w:hAnsi="Arial"/>
                        <w:b/>
                        <w:color w:val="0000FF"/>
                        <w:sz w:val="16"/>
                      </w:rPr>
                      <w:t>B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etriebssport- u. </w:t>
                    </w:r>
                    <w:r>
                      <w:rPr>
                        <w:rFonts w:cs="Arial" w:ascii="Arial" w:hAnsi="Arial"/>
                        <w:b/>
                        <w:color w:val="0000FF"/>
                        <w:sz w:val="16"/>
                      </w:rPr>
                      <w:t>G</w:t>
                    </w:r>
                    <w:r>
                      <w:rPr>
                        <w:rFonts w:cs="Arial" w:ascii="Arial" w:hAnsi="Arial"/>
                        <w:sz w:val="16"/>
                      </w:rPr>
                      <w:t>esundheits</w:t>
                    </w:r>
                    <w:r>
                      <w:rPr>
                        <w:rFonts w:cs="Arial" w:ascii="Arial" w:hAnsi="Arial"/>
                        <w:b/>
                        <w:color w:val="0000FF"/>
                        <w:sz w:val="16"/>
                      </w:rPr>
                      <w:t>A</w:t>
                    </w:r>
                    <w:r>
                      <w:rPr>
                        <w:rFonts w:cs="Arial" w:ascii="Arial" w:hAnsi="Arial"/>
                        <w:sz w:val="16"/>
                      </w:rPr>
                      <w:t>kademie e.V. (</w:t>
                    </w:r>
                    <w:r>
                      <w:rPr>
                        <w:rFonts w:cs="Arial" w:ascii="Arial" w:hAnsi="Arial"/>
                        <w:b/>
                        <w:color w:val="0000FF"/>
                        <w:sz w:val="16"/>
                      </w:rPr>
                      <w:t>EBGA</w:t>
                    </w:r>
                    <w:r>
                      <w:rPr>
                        <w:rFonts w:cs="Arial" w:ascii="Arial" w:hAnsi="Arial"/>
                        <w:sz w:val="16"/>
                      </w:rPr>
                      <w:t>)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7655" w:leader="none"/>
                        <w:tab w:val="left" w:pos="8505" w:leader="none"/>
                        <w:tab w:val="left" w:pos="9356" w:leader="none"/>
                      </w:tabs>
                      <w:ind w:right="2296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http://www.saarlaendischer-betriebssportverband.de</w:t>
                      </w:r>
                    </w:hyperlink>
                    <w:r>
                      <w:rPr>
                        <w:rFonts w:cs="Arial" w:ascii="Arial" w:hAnsi="Arial"/>
                        <w:sz w:val="16"/>
                      </w:rPr>
                      <w:t xml:space="preserve">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97195</wp:posOffset>
              </wp:positionH>
              <wp:positionV relativeFrom="paragraph">
                <wp:posOffset>115570</wp:posOffset>
              </wp:positionV>
              <wp:extent cx="451485" cy="68834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688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7675" cy="693420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2" r="-4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7675" cy="6934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54.2pt;mso-wrap-distance-left:9.05pt;mso-wrap-distance-right:9.05pt;mso-wrap-distance-top:0pt;mso-wrap-distance-bottom:0pt;margin-top:9.1pt;mso-position-vertical-relative:text;margin-left:43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47675" cy="693420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2" r="-4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7675" cy="6934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068695</wp:posOffset>
              </wp:positionH>
              <wp:positionV relativeFrom="paragraph">
                <wp:posOffset>115570</wp:posOffset>
              </wp:positionV>
              <wp:extent cx="642620" cy="68834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" cy="688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5795" cy="697865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5795" cy="697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pt;height:54.2pt;mso-wrap-distance-left:9.05pt;mso-wrap-distance-right:9.05pt;mso-wrap-distance-top:0pt;mso-wrap-distance-bottom:0pt;margin-top:9.1pt;mso-position-vertical-relative:text;margin-left:477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5795" cy="697865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2" r="-3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5795" cy="697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2105</wp:posOffset>
              </wp:positionH>
              <wp:positionV relativeFrom="paragraph">
                <wp:posOffset>-1270</wp:posOffset>
              </wp:positionV>
              <wp:extent cx="1028700" cy="66167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661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162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drawing>
                              <wp:inline distT="0" distB="0" distL="0" distR="0">
                                <wp:extent cx="900430" cy="585470"/>
                                <wp:effectExtent l="0" t="0" r="0" b="0"/>
                                <wp:docPr id="1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0430" cy="585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52.1pt;mso-wrap-distance-left:9.05pt;mso-wrap-distance-right:9.05pt;mso-wrap-distance-top:0pt;mso-wrap-distance-bottom:0pt;margin-top:-0.1pt;mso-position-vertical-relative:text;margin-left:-2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1162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drawing>
                        <wp:inline distT="0" distB="0" distL="0" distR="0">
                          <wp:extent cx="900430" cy="585470"/>
                          <wp:effectExtent l="0" t="0" r="0" b="0"/>
                          <wp:docPr id="1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0430" cy="585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81775" cy="164782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64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outlineLvl w:val="5"/>
    </w:pPr>
    <w:rPr>
      <w:b/>
      <w:color w:val="000000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87" w:leader="none"/>
        <w:tab w:val="right" w:pos="103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aarlaendischer-betriebssportverband.de/" TargetMode="External"/><Relationship Id="rId3" Type="http://schemas.openxmlformats.org/officeDocument/2006/relationships/image" Target="media/image2.jpeg"/><Relationship Id="rId4" Type="http://schemas.openxmlformats.org/officeDocument/2006/relationships/hyperlink" Target="http://www.saarlaendischer-betriebssportverband.de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20:00Z</dcterms:created>
  <dc:creator>m.ö.</dc:creator>
  <dc:description/>
  <cp:keywords/>
  <dc:language>en-US</dc:language>
  <cp:lastModifiedBy>Rita Georg</cp:lastModifiedBy>
  <cp:lastPrinted>2018-02-16T17:28:00Z</cp:lastPrinted>
  <dcterms:modified xsi:type="dcterms:W3CDTF">2018-02-26T10:32:00Z</dcterms:modified>
  <cp:revision>4</cp:revision>
  <dc:subject/>
  <dc:title> </dc:title>
</cp:coreProperties>
</file>